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ONG KONG, April 1, 2008 Club, and the Hong Kong Journalists Association.s ability to break news of critical importance to our audience in Asia. I congratulate RFA</w:t>
      </w:r>
      <w:r>
        <w:rPr>
          <w:rFonts w:eastAsia="Courier" w:cs="Courier" w:ascii="Courier" w:hAnsi="Courier"/>
          <w:b/>
          <w:bCs/>
          <w:color w:val="000000"/>
          <w:sz w:val="24"/>
          <w:szCs w:val="24"/>
        </w:rPr>
        <w:t xml:space="preserve"> said James K. Glassman, Chairman of the Broadcasting Board of Governors, which funds RFA.One of the women interviewed for the series welcomed news of the award and said she was happy that RFA was able to expose officialss controversial </w:t>
      </w:r>
      <w:r>
        <w:rPr>
          <w:rFonts w:eastAsia="Courier" w:cs="Courier" w:ascii="Courier" w:hAnsi="Courier"/>
          <w:b/>
          <w:bCs/>
          <w:color w:val="000000"/>
          <w:sz w:val="24"/>
          <w:szCs w:val="24"/>
        </w:rPr>
        <w:t xml:space="preserve">policy.t want to mention this again, but with regard to human rights, of course I hope the mainland will improve its record,s reporting found that authorities in Chinas Hospital in Youjiang confirmed that the obstetrics and gynecology department was full. re in the middle of a family planning foray this month so beds are very scarce. Suddenly there are so many patients here,s family planning rules, local officials must keep new births in their region down below a specified target or face fines and a poor career record.Family planning officials have been reported to use violence in many parts of China in order to keep births down. Couples who get pregnant after more than one child have complained of beatings and even house demolitions resulting from their breach of strict population guidelines.A spokesman for the China Population and Family Planning Commission in Beijing said the commission had sought an investigation. </w:t>
      </w:r>
      <w:r>
        <w:rPr>
          <w:rFonts w:eastAsia="Courier" w:cs="Courier" w:ascii="Courier" w:hAnsi="Courier"/>
          <w:b/>
          <w:bCs/>
          <w:color w:val="000000"/>
          <w:sz w:val="24"/>
          <w:szCs w:val="24"/>
        </w:rPr>
        <w:t>the spokesman sai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