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has won a Gracie Award for its &lt;a href="http://www.rfa.org/cantonese/"&gt;Cantonese Service&lt;/a&gt;’s exposé, “&lt;a href="http://www.rfa.org/cantonese/features/hottopic/feature-China-birth-06262013104200.html?encoding=simplified"&gt;Born in the USA: Instant Citizenship in Saipan&lt;/a&gt;,” in the category of investigative program or feature. Sponsored by the &lt;a href="http://www.allwomeninmedia.org/"&gt;Alliance for Women in Media&lt;/a&gt; (AWM), the annual Gracies recognize exemplary media and entertainment  programming created by women and focused on issues relating to women.</w:t>
      </w:r>
    </w:p>
    <w:p>
      <w:pPr>
        <w:pStyle w:val="PreformattedText"/>
        <w:bidi w:val="0"/>
        <w:spacing w:before="0" w:after="0"/>
        <w:jc w:val="left"/>
        <w:rPr/>
      </w:pPr>
      <w:r>
        <w:rPr/>
        <w:br/>
        <w:br/>
        <w:t xml:space="preserve">“We are thrilled to win a Gracie again this year among so many respected colleagues in journalism,” said Libby Liu, President of RFA. “Women’s stories and stories that affect women are an important part of Radio Free Asia’s coverage every day. </w:t>
      </w:r>
    </w:p>
    <w:p>
      <w:pPr>
        <w:pStyle w:val="PreformattedText"/>
        <w:bidi w:val="0"/>
        <w:spacing w:before="0" w:after="0"/>
        <w:jc w:val="left"/>
        <w:rPr/>
      </w:pPr>
      <w:r>
        <w:rPr/>
        <w:br/>
        <w:br/>
        <w:t xml:space="preserve"> </w:t>
      </w:r>
    </w:p>
    <w:p>
      <w:pPr>
        <w:pStyle w:val="PreformattedText"/>
        <w:bidi w:val="0"/>
        <w:spacing w:before="0" w:after="0"/>
        <w:jc w:val="left"/>
        <w:rPr/>
      </w:pPr>
      <w:r>
        <w:rPr/>
        <w:br/>
        <w:br/>
        <w:t>“This award continues to inspire us at RFA to produce exceptional  programming that makes an impact on women’s lives throughout Asia.”</w:t>
      </w:r>
    </w:p>
    <w:p>
      <w:pPr>
        <w:pStyle w:val="PreformattedText"/>
        <w:bidi w:val="0"/>
        <w:spacing w:before="0" w:after="0"/>
        <w:jc w:val="left"/>
        <w:rPr/>
      </w:pPr>
      <w:r>
        <w:rPr/>
        <w:br/>
        <w:br/>
        <w:t>For RFA’s winning entry, Cantonese Service journalist Vivian Kwan  investigated the cottage industry of “birth tourism” in the U.S.  territory of Saipan, an island in the western Pacific. Since the U.S.  government waived the visa for Chinese tourists to visit the Northern  Mariana Islands, which include Saipan, near-term Chinese women have been  going there in great numbers. If they give birth during their stay, the  mothers bypass Beijing’s one-child policy and can take advantage of  instant U.S. citizenship status for their newborns.</w:t>
      </w:r>
    </w:p>
    <w:p>
      <w:pPr>
        <w:pStyle w:val="PreformattedText"/>
        <w:bidi w:val="0"/>
        <w:spacing w:before="0" w:after="0"/>
        <w:jc w:val="left"/>
        <w:rPr/>
      </w:pPr>
      <w:r>
        <w:rPr/>
        <w:br/>
        <w:br/>
        <w:t>Kwan posed as an expectant mother and contacted two Chinese travel  agencies to learn about the 11,000 USD packages that include  accommodations, meals, documentation, hospital booking, an interpreter,  and a driver. Excluded is the medical coverage, which can run up to  12,000 USD. Between 2010 and 2012, births attributed to Chinese tourists  increased by 60 percent. The local government of the one-hospital  island has requested that the federal government impose tighter border  controls.</w:t>
      </w:r>
    </w:p>
    <w:p>
      <w:pPr>
        <w:pStyle w:val="PreformattedText"/>
        <w:bidi w:val="0"/>
        <w:spacing w:before="0" w:after="0"/>
        <w:jc w:val="left"/>
        <w:rPr/>
      </w:pPr>
      <w:r>
        <w:rPr/>
        <w:br/>
        <w:br/>
        <w:t>RFA, along with other winners this year, will be recognized at the 39&lt;sup&gt;th&lt;/sup&gt; annual Gracies Gala on May 20 in Beverly Hills, Calif. &lt;a href="http://www.thegracies.org/2013-grace-awards.php"&gt;Winners&lt;/a&gt; this year include ABC News, CNN, NBC Nightly News, and Al Jazeera America,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