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WASHINGTON s documentary film, </w:t>
      </w:r>
      <w:r>
        <w:rPr>
          <w:rFonts w:eastAsia="Courier" w:cs="Courier" w:ascii="Courier" w:hAnsi="Courier"/>
          <w:b/>
          <w:bCs/>
          <w:color w:val="000000"/>
          <w:sz w:val="24"/>
          <w:szCs w:val="24"/>
        </w:rPr>
        <w:t xml:space="preserve">was </w:t>
      </w:r>
      <w:r>
        <w:rPr>
          <w:rFonts w:eastAsia="Courier" w:cs="Courier" w:ascii="Courier" w:hAnsi="Courier"/>
          <w:b/>
          <w:bCs/>
          <w:color w:val="000000"/>
          <w:sz w:val="24"/>
          <w:szCs w:val="24"/>
        </w:rPr>
        <w:t>as a finalist at the Association of International Broadcasterss award-winning online &lt;a href="http://www.rfa.org/english/news/special/HumanTrafficking/Home.html"&gt;human trafficking series&lt;/a&gt;, the half-hour documentary represents the research and work of videographers spanning a year. The ongoing project, &lt;a href="http://www.rfa.org/english/awards/human-trafficking-04232012154218.html"&gt;which won a Hong Kong Human Rights Press award&lt;/a&gt; in April this year, documents child soldier recruitment in Burma, labor abuses in Chinas shock value to explore the human subjects and complex factors that underpin trafficking in Asia, namely, population displacement, poverty, ethnic discrimination, cultural pressures, war, and government corruption, among other issues.</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