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adio Free Asia Resolution Whereas, Radio Free Asia was incorporated on March 11, 1996 and will be celebrating its 15th Anniversary in 2011; and Whereas,   Radio Free Asia broadcasts to The Peoples report and successive job  surveys;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Created eight Asian offices and a network of more than 140 dedicated stringers through Northeast and Southeast Asia;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Trained journalists, call-in hosts, feature writers, and overseas  stringers to provide accurate and timely news reports guided by the core  principles of freedom of expression and opinion;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Built strong credibility by breaking hard news stories such as the  Lhasa uprising in Tibet, the Saffron Revolution in Burma, the riots in  Urumqi, cyclone Nargis in Burma, as well as stories on land protests and  the jailing of dissidents, lawyers, and petitioners in China and  hard-to-get stories from inside Cambodia, Laos, Vietnam, Tibet,  Xinjiang, and North Korea.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Been repeatedly cited and recognized as a credible source for  breaking news by the New York Times, Washington Post, CNN, MSNBC, The  Wall Street Journal, NHK Japan and numerous other U.S. and international  media outlets.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Won numerous awards for such stories from press organizations and  international human rights groups as well as for investigative and  environmental reporting and video coverage. &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Gave a voice to the voiceless</w:t>
      </w:r>
      <w:r>
        <w:rPr>
          <w:rFonts w:eastAsia="Courier" w:cs="Courier" w:ascii="Courier" w:hAnsi="Courier"/>
          <w:color w:val="000000"/>
          <w:sz w:val="24"/>
          <w:szCs w:val="24"/>
          <w:u w:val="single"/>
        </w:rPr>
        <w:t xml:space="preserve">in Asian countries lacking a free press; &lt;/li&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li&gt;Served as a virtual news agency, filling major gaps in the coverage  of important stories, with the decline in numbers of foreign  correspondents covering Asia. &lt;/li&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li&gt;Introduced new social media tools and distribution modes, such as  podcast, RSS, and twitter feeds as well as made increasing use of video  reports and input from a growing number of citizen journalists for whom  RFA has established standards and guidelines.&lt;/li&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herefore:Be It Resolved by the Board of  Directors of Radio Free Asia that we celebrate and commemorate the 15th  anniversary of Radio Free Asia and applaud the persons who have made  this possible and offer appreciation to the Congress of the United  States for funding Be It Further Resolved that staff make  recommendations to the Board by February 1, 2011 on ways to celebrate  this significant anniversary during the year 2011. Victor H Ashe, Chair Michael Meehan, Vice Chair  Directo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alter Isaacson Michael Lynton Susan McCue Dennis Mulhaupt Dana Perino Enders Wimbush Judith McHale</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